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outlineLvl w:val="1"/>
        <w:rPr/>
      </w:pPr>
      <w:hyperlink r:id="rId2">
        <w:r>
          <w:rPr>
            <w:rStyle w:val="InternetLink"/>
            <w:color w:val="B30022"/>
            <w:kern w:val="2"/>
            <w:sz w:val="20"/>
            <w:szCs w:val="20"/>
            <w:u w:val="single"/>
          </w:rPr>
          <w:t>Здоровье и среда</w:t>
        </w:r>
      </w:hyperlink>
      <w:r>
        <w:rPr>
          <w:color w:val="B30022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outlineLvl w:val="2"/>
        <w:rPr/>
      </w:pPr>
      <w:r>
        <w:rPr>
          <w:b/>
          <w:bCs/>
          <w:sz w:val="20"/>
          <w:szCs w:val="20"/>
        </w:rPr>
        <w:t>Татарстан и Саксония обсудили возможности сотрудничества в области экологии</w:t>
      </w:r>
    </w:p>
    <w:p>
      <w:pPr>
        <w:pStyle w:val="Newsdate"/>
        <w:shd w:fill="F6F6F6" w:val="clear"/>
        <w:rPr>
          <w:sz w:val="20"/>
          <w:szCs w:val="20"/>
        </w:rPr>
      </w:pPr>
      <w:r>
        <w:rPr>
          <w:sz w:val="20"/>
          <w:szCs w:val="20"/>
        </w:rPr>
        <w:t>2 Апреля 2008 г., 17:00</w:t>
      </w:r>
    </w:p>
    <w:p>
      <w:pPr>
        <w:pStyle w:val="Style15"/>
        <w:shd w:fill="F6F6F6" w:val="clear"/>
        <w:rPr/>
      </w:pPr>
      <w:r>
        <w:rPr>
          <w:sz w:val="20"/>
          <w:szCs w:val="20"/>
        </w:rPr>
        <w:t xml:space="preserve">(Казань, 2 апреля, «Татар-информ», Михаил Миронов). Сегодня в рамках рабочей поездки в РТ делегации Института энергетики и окружающей среды Свободного государства Саксония состоялась встреча гостей с министром экологии и природных ресурсов РТ Аглямом Садретдиновым. Со стороны гостей во встрече приняли участие представители института и инжиниринговой консалтинговой компании, от Татарстана - представители Академии наук РТ, Инвестиционно-венчурного фонда, вузов республики. </w:t>
        <w:br/>
        <w:br/>
        <w:t xml:space="preserve">В ходе встречи обсуждалось сотрудничество с зарубежными компаниями по рекультивации Самосыровской свалки и получения биогаза из отходов, а также перспективы дальнейшего использования этого вида топлива. </w:t>
        <w:br/>
        <w:br/>
        <w:t xml:space="preserve">Доктор Франк Шольвин провел для участников встречи презентацию «Энергия из биогаза биомассы: возможности интеграции в энергосистему», после чего зарубежными гостями был предложен ряд передовых технологических проектов, предусматривающих переработку в биогаз не только твердых бытовых отходов, но и отходов сельского хозяйства. </w:t>
        <w:br/>
        <w:br/>
        <w:t>Также на встрече были рассмотрены вопросы экологически безопасного и эффективного сбора отходов – гости привели в качестве примера Германию. С подробной презентацией выступил специалист инжиниринговой компании Лотар Дорнбу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-inform.ru/news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1:00Z</dcterms:created>
  <dc:creator>badrutdinov</dc:creator>
  <dc:description/>
  <cp:keywords/>
  <dc:language>en-US</dc:language>
  <cp:lastModifiedBy>badrutdinov</cp:lastModifiedBy>
  <dcterms:modified xsi:type="dcterms:W3CDTF">2008-04-03T11:29:00Z</dcterms:modified>
  <cp:revision>3</cp:revision>
  <dc:subject/>
  <dc:title>Здоровье и среда </dc:title>
</cp:coreProperties>
</file>