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Об экологии юго-востока - со всей ответственностью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 xml:space="preserve">Экологи юго-востока республики собрались на днях в Альметьевске, чтобы обсудить положение дел с охраной природы в одном из самых сложных регионов Татарстана. </w:t>
      </w:r>
    </w:p>
    <w:p>
      <w:pPr>
        <w:pStyle w:val="Normal"/>
        <w:spacing w:lineRule="auto" w:line="360"/>
        <w:jc w:val="both"/>
        <w:rPr/>
      </w:pPr>
      <w:r>
        <w:rPr/>
        <w:t>Подробно с ситуацией коллег ознакомил начальник Юго-восточного территориального управления Минэкологии РТ Рамиль Низамов. Он рассказал о состоянии охраны атмосферного воздуха, водных, биологических и земельных ресурсов, а также о том, как распоряжаются здесь отходами производства и потребления.</w:t>
      </w:r>
    </w:p>
    <w:p>
      <w:pPr>
        <w:pStyle w:val="Normal"/>
        <w:spacing w:lineRule="auto" w:line="360"/>
        <w:jc w:val="both"/>
        <w:rPr/>
      </w:pPr>
      <w:r>
        <w:rPr/>
        <w:t>Отмечая положительные изменения в состоянии экологии, первый заместитель министра экологии и природных ресурсов Нурислам Хабипов привел в пример Абдрахмановский полигон твердых бытовых отходов, что на территории Альметьевского района, и выразил благодарность акционерному обществу "Татнефть" за серьезность подхода к местным экологическим проблемам. Кстати, на совещании главная нефтяная компания республики упоминалась не раз, и связано это не только с тем, что топливная отрасль считается наиболее агрессивно воздействующей на окружающую среду, но и с природоохранной направленностью работы компани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Было отмечено: в минувшем году акционерное общество в очередной раз получило звание "Абсолютный экологический лидер Татарстана". Независимым экологическим рейтинговым агентством НЭРА компания была признана лучшей по снижению издержек в области экологии среди семидесяти пяти крупнейших предприятий России. "Татнефть" намерена и дальше плодотворно сотрудничать с подразделениями Минэкологии РТ, считая себя ответственной за настоящее и будущее региона.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Гамира ГАДЕЛЬШИНА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Республика Татарстан”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49 (25645) 11 марта 2006, субб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12:00Z</dcterms:created>
  <dc:creator>basyr</dc:creator>
  <dc:description/>
  <cp:keywords/>
  <dc:language>en-US</dc:language>
  <cp:lastModifiedBy>basyr</cp:lastModifiedBy>
  <dcterms:modified xsi:type="dcterms:W3CDTF">2006-05-25T07:13:00Z</dcterms:modified>
  <cp:revision>1</cp:revision>
  <dc:subject/>
  <dc:title>Об экологии юго-востока - со всей ответственностью</dc:title>
</cp:coreProperties>
</file>