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1267536594"/>
      <w:bookmarkEnd w:id="0"/>
      <w:r>
        <w:rPr>
          <w:b/>
          <w:sz w:val="20"/>
          <w:szCs w:val="20"/>
        </w:rPr>
        <w:object w:dxaOrig="10370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pt;height:74.2pt" filled="f" o:ole="">
            <v:imagedata r:id="rId3" o:title=""/>
          </v:shape>
          <o:OLEObject Type="Embed" ProgID="" ShapeID="ole_rId2" DrawAspect="Content" ObjectID="_794090773" r:id="rId2"/>
        </w:object>
      </w:r>
    </w:p>
    <w:p>
      <w:pPr>
        <w:pStyle w:val="Heading1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 Р И К А З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8.03.2008 г</w:t>
      </w:r>
      <w:r>
        <w:rPr>
          <w:sz w:val="20"/>
          <w:szCs w:val="20"/>
        </w:rPr>
        <w:t xml:space="preserve">.                                                                                                         </w:t>
      </w:r>
      <w:r>
        <w:rPr>
          <w:sz w:val="20"/>
          <w:szCs w:val="20"/>
          <w:u w:val="single"/>
        </w:rPr>
        <w:t>20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мероприятиях в рамк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я эколог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>В целях реализации Указа Президента Российской Федерации от 21.07.2007 г. № 933 «О Дне эколога», обеспечения организации и проведения мероприятий, посвященных празднику эколог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и прове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июня 2008 год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ференцию, посвященную 15-ти летию создания Министерства охраны окружающей среды и природных ресурсов Республики Татарст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ремонию награждения победителей по итогам ежегодных республиканских конкурсов «Человек и природа» и «ЭКОлидер» в рамках  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Экологического форума «Человек. Природа. Наука. Техник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июня 2008 год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тний этап второго открытого турнира рейнджеров Республики Татарст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егиональную научно-практическую конференцию «Геодезия и картография. Геоинформационные системы. Дистанционное зондирование Земл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июня 2008 год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4-е выездное Совещание природоохранных органов Республики Татарста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лагаемый План проведения мероприятий в рамках  профессионального праздника «День эколога»  (Приложение 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Fonts w:cs="Times New Roman" w:ascii="Times New Roman" w:hAnsi="Times New Roman"/>
        </w:rPr>
        <w:t>Состав оргкомитета конференции, посвященной 15-ти летию создания Министерства охраны окружающей среды и природных ресурсов Республики (Приложение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</w:t>
      </w:r>
      <w:r>
        <w:rPr>
          <w:rStyle w:val="StrongEmphasis"/>
          <w:b w:val="false"/>
          <w:sz w:val="20"/>
          <w:szCs w:val="20"/>
        </w:rPr>
        <w:t>остав оргкомитета по организации и выполнению мероприятий по проведению республиканских конкурсов  «Человек и природа» и ЭКОлидер» (Приложение 3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- Состав конкурсных Комиссий по организации и выполнению мероприятий по проведению республиканских конкурсов  «Человек и природа» и «ЭКОлидер» (Приложение 4).</w:t>
      </w:r>
    </w:p>
    <w:p>
      <w:pPr>
        <w:pStyle w:val="Con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Заместителям министра, Управляющему делами министерства, начальникам Управлений обеспечить своевременное и качественное выполнение Плана проведения мероприятий в рамках профессионального праздника «День эколога», утвержденного настоящим приказ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риказа оставляю за собой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р                                                                                                                          А.К. Садретди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ЕЖЕГОДНЫЕ РЕСПУБЛИКАНСКИЕ КОНКУРС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ЕЛОВЕК И ПРИРОДА» и «ЭКОЛИДЕ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нистерство экологии и природных ресурсов Республики Татарстан объявляет о начале приема материалов СМИ и анкет предприятий на ежегодные республиканские конкурсы «Человек и природа» и «ЭКОлидер», проводимых согласно постановлению Кабинета Министров Республики Татарстан от 28.06.2004 г. №307 «О проведении ежегодных республиканских конкурсов «Человек и природа» и «ЭКОлидер».</w:t>
      </w:r>
    </w:p>
    <w:p>
      <w:pPr>
        <w:pStyle w:val="Normal"/>
        <w:jc w:val="both"/>
        <w:rPr/>
      </w:pPr>
      <w:r>
        <w:rPr/>
        <w:t>Срок подачи материалов на конкурсы – не позднее 15 ма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«Человек и природа»</w:t>
      </w:r>
    </w:p>
    <w:p>
      <w:pPr>
        <w:pStyle w:val="Normal"/>
        <w:jc w:val="both"/>
        <w:rPr/>
      </w:pPr>
      <w:r>
        <w:rPr/>
        <w:t>Материалы от СМИ принимаются в пресс-службе Министерства экологии и природных ресурсов РТ на электронном носителе(</w:t>
      </w:r>
      <w:r>
        <w:rPr>
          <w:lang w:val="en-US"/>
        </w:rPr>
        <w:t>CD</w:t>
      </w:r>
      <w:r>
        <w:rPr/>
        <w:t xml:space="preserve"> или  </w:t>
      </w:r>
      <w:r>
        <w:rPr>
          <w:lang w:val="en-US"/>
        </w:rPr>
        <w:t>DVD</w:t>
      </w:r>
      <w:r>
        <w:rPr/>
        <w:t xml:space="preserve">)ди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ки по телефона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 «Человек и природа» - т. 267-68-59(22),    Сабирзянов Альберт Фоат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атиева Гульназ Ахтям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«ЭКОлидер» - т. 267-68-11,                         Гильмизянова Елена Геннадьевна</w:t>
      </w:r>
    </w:p>
    <w:p>
      <w:pPr>
        <w:pStyle w:val="Normal"/>
        <w:ind w:firstLine="4500"/>
        <w:jc w:val="both"/>
        <w:rPr/>
      </w:pPr>
      <w:r>
        <w:rPr/>
        <w:t xml:space="preserve">            </w:t>
      </w:r>
      <w:r>
        <w:rPr/>
        <w:t>Давыдова Римма Расимовна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54:00Z</dcterms:created>
  <dc:creator>badrutdinov</dc:creator>
  <dc:description/>
  <cp:keywords/>
  <dc:language>en-US</dc:language>
  <cp:lastModifiedBy>1</cp:lastModifiedBy>
  <dcterms:modified xsi:type="dcterms:W3CDTF">2008-05-04T06:54:00Z</dcterms:modified>
  <cp:revision>2</cp:revision>
  <dc:subject/>
  <dc:title> </dc:title>
</cp:coreProperties>
</file>