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еминар на тему «Конкурс СО НКО на право получения субсидии из бюджета Республики Татарстан в сфере обеспечения экологической безопасности в 2018 год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о экологии и природных ресурсов Республики Татарстан приглашает социально ориентированные некоммерческие организации принять участие в обучающем семинаре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курс СО НКО на право получения субсидии из бюджета Республики Татарстан в сфере обеспечения экологической безопасности в 2018 год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, который состоится 25 апреля 2018 года. В рамках семинара специалисты ответят на вопросы, касающиеся подачи заявки, описания проекта, необходимых документов для участия в Конкурсе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и для участия в семинаре принимаются до 18.00 23 апреля 2018 года на адрес электронной почты </w:t>
      </w:r>
      <w:hyperlink r:id="rId2">
        <w:r>
          <w:rPr>
            <w:rStyle w:val="InternetLink"/>
            <w:rFonts w:cs="Arial" w:ascii="Arial" w:hAnsi="Arial"/>
            <w:color w:val="3C4052"/>
            <w:sz w:val="20"/>
            <w:szCs w:val="20"/>
            <w:shd w:fill="FFFFFF" w:val="clear"/>
          </w:rPr>
          <w:t>Y.Shigapova@tatar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в соответствии с Порядком предоставления на конкурсной основе субсидий из бюджета Республики Татарстан социально ориентированным некоммерческим организациям в Республике Татарстан в сфере обеспечения экологической безопасности, утвержденным постановлением Кабинета Министров Республики Татарстан от 27.02.2015 № 122 (с внесенными изменениями от 24.11.2017 №89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робная информация размещена во вкладке «Деятельность» - «Конференции, конкурсы, поддержка СОНКО» сайта Министерст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гапова Юлия Михайловна, Артемьева Ольга Владимиров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267-68-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Shigapo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8:00Z</dcterms:created>
  <dc:creator>Lobashova</dc:creator>
  <dc:description/>
  <dc:language>en-US</dc:language>
  <cp:lastModifiedBy>nizamov.A</cp:lastModifiedBy>
  <cp:lastPrinted>2018-04-16T11:03:00Z</cp:lastPrinted>
  <dcterms:modified xsi:type="dcterms:W3CDTF">2018-04-16T11:28:00Z</dcterms:modified>
  <cp:revision>2</cp:revision>
  <dc:subject/>
  <dc:title/>
</cp:coreProperties>
</file>