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Разгадаем тайну леса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Премьера спектакля "Тайна мертвого леса", поставленного театром "Изумрудный город" при содействии Министерства экологии и природных ресурсов РТ, прошла вчера на сцене концертного зала "Ак барс" в Казан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Спектакль рассчитан на юного зрителя и в увлекательной форме повествует о том, что происходит с животным и растительным миром, когда человек перестает о нем заботиться. Традиционное противостояние добра и зла представлено борьбой Гниломора, пытающегося вырубить лес и отравить людей, с Лесовиком, олицетворяющим живую природу. Посмотреть спектакль можно будет в течение недели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Анна ЯКОВЛЕВ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Республика Татарстан”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59-60 (25655-25656) 24 марта 2006, пятн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7:00Z</dcterms:created>
  <dc:creator>basyr</dc:creator>
  <dc:description/>
  <cp:keywords/>
  <dc:language>en-US</dc:language>
  <cp:lastModifiedBy>basyr</cp:lastModifiedBy>
  <dcterms:modified xsi:type="dcterms:W3CDTF">2006-05-25T07:08:00Z</dcterms:modified>
  <cp:revision>1</cp:revision>
  <dc:subject/>
  <dc:title>Разгадаем тайну леса</dc:title>
</cp:coreProperties>
</file>