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/>
      </w:pPr>
      <w:hyperlink r:id="rId2">
        <w:r>
          <w:rPr>
            <w:rStyle w:val="InternetLink"/>
            <w:color w:val="B30022"/>
            <w:kern w:val="2"/>
            <w:sz w:val="20"/>
            <w:szCs w:val="20"/>
            <w:u w:val="single"/>
          </w:rPr>
          <w:t>Общество</w:t>
        </w:r>
      </w:hyperlink>
      <w:r>
        <w:rPr>
          <w:color w:val="B30022"/>
          <w:kern w:val="2"/>
          <w:sz w:val="20"/>
          <w:szCs w:val="20"/>
        </w:rPr>
        <w:t xml:space="preserve">, </w:t>
      </w:r>
      <w:hyperlink r:id="rId3">
        <w:r>
          <w:rPr>
            <w:rStyle w:val="InternetLink"/>
            <w:color w:val="B30022"/>
            <w:kern w:val="2"/>
            <w:sz w:val="20"/>
            <w:szCs w:val="20"/>
            <w:u w:val="single"/>
          </w:rPr>
          <w:t>Здоровье и среда</w:t>
        </w:r>
      </w:hyperlink>
      <w:r>
        <w:rPr>
          <w:color w:val="B30022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азани презентовали 2-й том книги «Хартия Земли в Татарстане»</w:t>
      </w:r>
    </w:p>
    <w:p>
      <w:pPr>
        <w:pStyle w:val="Newsdate"/>
        <w:shd w:fill="F6F6F6" w:val="clear"/>
        <w:rPr/>
      </w:pPr>
      <w:r>
        <w:rPr>
          <w:sz w:val="20"/>
          <w:szCs w:val="20"/>
        </w:rPr>
        <w:t>29.02.2008 , 13:11</w:t>
      </w:r>
    </w:p>
    <w:p>
      <w:pPr>
        <w:pStyle w:val="Style15"/>
        <w:shd w:fill="F6F6F6" w:val="clear"/>
        <w:rPr/>
      </w:pPr>
      <w:r>
        <w:rPr>
          <w:sz w:val="20"/>
          <w:szCs w:val="20"/>
        </w:rPr>
        <w:t xml:space="preserve">(Казань, 29 февраля, «Татар-информ», Эмма Ситдикова). Сегодня в Казани в рамках конференции ПФО «Экология - приоритет развития России: региональная экологическая политика и гражданское общество» состоялась презентация 2-го тома книги «Хартия Земли в Татарстане». </w:t>
        <w:br/>
        <w:br/>
        <w:t xml:space="preserve">По словам председателя комитета Государственного Совета РТ по экономике, инвестициям и предпринимательству Марата Галеева, готовить и издавать эту книгу могут только те люди, которые искренне верят в Хартию Земли и преданы этому документу. </w:t>
        <w:br/>
        <w:br/>
        <w:t xml:space="preserve">«Я благодарю энтузиастов – сотрудников издательства «Заман», которые помогли с выпуском издания. В новой книге показан богатый мир природы Татарстана, рассказано об экологических проблемах и строительстве непростого мира», - сказал он. </w:t>
        <w:br/>
        <w:br/>
        <w:t xml:space="preserve">В издании есть особый раздел, который называется «Демократия, ненасилие и мир», в котором прослеживается идея толерантности. «Проблемы толерантности в Татарстане всегда были на первом плане. К созданию этого раздела мы подходили с особой тщательностью, чтобы был соблюден принцип равенства конфессий», - подчеркнул Марат Галеев. </w:t>
        <w:br/>
        <w:br/>
        <w:t xml:space="preserve">2-й том имеет новые иллюстрации и новый текст, он не изменился только в части самой Хартии Земли, которую авторы издания продолжают пропагандировать. </w:t>
        <w:br/>
        <w:br/>
        <w:t xml:space="preserve">«Книга имеет презентационный характер для республики – это один из важных штрихов многоликого Татарстана, поэтому она выполнена на двух языках – русском и английском. Это не просто иллюстративный альбом, это отчет, в котором содержаться документальные кадры, которые показывают, как меняется облик городов, природы. Большая часть фотографий была сделана специально для этого издания», - заметил Марат Галеев. </w:t>
        <w:br/>
        <w:br/>
        <w:t xml:space="preserve">По его словам, Хартия Земли – это многоаспектный документ, включающий в себя проблемы экологии, справедливого мира, поддержки социальных слоев, межконфессиональное согласие, устойчивое экономическое развитие. </w:t>
        <w:br/>
        <w:br/>
        <w:t>«На создание 2-го тома книги ушло более 2 лет. Отбор материалов был большой», - отметил Марат Галеев. Тираж издания 3 тыс.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society/" TargetMode="External"/><Relationship Id="rId3" Type="http://schemas.openxmlformats.org/officeDocument/2006/relationships/hyperlink" Target="http://www.tatar-inform.ru/news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1</dc:creator>
  <dc:description/>
  <cp:keywords/>
  <dc:language>en-US</dc:language>
  <cp:lastModifiedBy>1</cp:lastModifiedBy>
  <dcterms:modified xsi:type="dcterms:W3CDTF">2008-03-14T08:58:00Z</dcterms:modified>
  <cp:revision>3</cp:revision>
  <dc:subject/>
  <dc:title>Общество, Здоровье и среда </dc:title>
</cp:coreProperties>
</file>