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1"/>
        <w:rPr/>
      </w:pPr>
      <w:hyperlink r:id="rId2">
        <w:r>
          <w:rPr>
            <w:rStyle w:val="InternetLink"/>
            <w:color w:val="B30022"/>
            <w:kern w:val="2"/>
            <w:sz w:val="20"/>
            <w:szCs w:val="20"/>
            <w:u w:val="single"/>
          </w:rPr>
          <w:t>Здоровье и среда</w:t>
        </w:r>
      </w:hyperlink>
      <w:r>
        <w:rPr>
          <w:color w:val="B30022"/>
          <w:kern w:val="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Казани подвели итоги экологических акций</w:t>
      </w:r>
    </w:p>
    <w:p>
      <w:pPr>
        <w:pStyle w:val="Newsdate"/>
        <w:shd w:fill="F6F6F6" w:val="clear"/>
        <w:rPr/>
      </w:pPr>
      <w:r>
        <w:rPr>
          <w:sz w:val="20"/>
          <w:szCs w:val="20"/>
        </w:rPr>
        <w:t xml:space="preserve">29.02.2008 </w:t>
      </w:r>
    </w:p>
    <w:p>
      <w:pPr>
        <w:pStyle w:val="Style15"/>
        <w:shd w:fill="F6F6F6" w:val="clear"/>
        <w:rPr/>
      </w:pPr>
      <w:r>
        <w:rPr>
          <w:sz w:val="20"/>
          <w:szCs w:val="20"/>
        </w:rPr>
        <w:t xml:space="preserve">(Казань, 29 февраля, «Татар-информ», Елена Чембаева). Сегодня в городском детском эколого-биологическом центре Казани детская общественная организация "Зеленая страна" - татарстанское отделение Общероссийского детского экологического движения "Зеленая планета" – провела подведение итогов природоохранных акций и награждение победителей. </w:t>
        <w:br/>
        <w:br/>
        <w:t xml:space="preserve">«Мы собрались, чтобы наградить ребят и коллективы грамотами по итогам природоохранных акций, которые проводились у нас с Казани и в рамках больших акций российского значения», - сообщила методист ГДЭБЦ, руководитель казанской детской экологической организации и председатель татарстанского отделения общероссийского движения "Зеленая страна" Наталья Валеева. </w:t>
        <w:br/>
        <w:br/>
        <w:t xml:space="preserve">«Подведены итоги всероссийской акции «Марш парков-2007». Организатором и координатором акции выступает Центр охраны дикой природы. По данным центра, в 2007 году на территории России и ряда стран СНГ участие в акции приняли более 300 тыс. человек. В прошлом году акция проходила под девизом «Сохраним многообразие дикой природы». Проводились экологические десанты, викторины, конкурсы рисунков, стихов. И наши казанцы приняли самое активное участие в этих акциях: в рядах экологов было 1225 человек. Мы очень рады наградить сегодня победителей всероссийских конкурсов», - отметила Н.Валеева. </w:t>
        <w:br/>
        <w:br/>
        <w:t xml:space="preserve">В 2007 году в рамках «Марша парков» ЦОДП провел четыре конкурса: конкурс репортажей на лучшую программу проведения «Марша парков», детский художественный конкурс «Мир заповедной природы», конкурс детских литературных работ «Лукоморье» и конкурс японских трехстиший (хокку). В числе победителей конкурса рисунков – две школьницы из Казани, получившие награды в номинации «Художественное творчество»: 11-классницы школы №126 Настя Кудрякова и школы №150 Зоя Смыкова. Победители получают замечательную книгу «Путешествие по Лукоморью», где собраны лучшие детские сочинения о живой природе, приуроченные к «Маршу парков-2007», книгу «В мире животных» и календарики «Марша парков», дизайнерами которых также были дети. </w:t>
        <w:br/>
        <w:br/>
        <w:t xml:space="preserve">Кроме того, за активную работу природоохранную работу по итогам «Марша парков» награду получил целый коллектив: Центр внешкольной работы Авиастроительного района – кружок «Юные экологи». </w:t>
        <w:br/>
        <w:br/>
        <w:t xml:space="preserve">В 2008 году утвержден девиз «Марша парков» - «Заповедная природа – здоровье Земли», приуроченный к объявленному ООН и поддержанному Президентом РФ Международному году планеты Земля. В этом году в рамках «Марша парков-2008» проводится один конкурс - литературно художественное творчество. «Мы вас приглашаем нарисовать какой-нибудь заповедник и написать о нем репортаж. Мы обязательно пошлем ваши работы на конкурс», - призвала юных экологов Наталья Валеева. </w:t>
        <w:br/>
        <w:br/>
        <w:t xml:space="preserve">Зимой в преддверии Нового года экологи активизируются, проходит очень большая природоохранная работа по сохранению зеленых насаждений: акция «Сохраним леса России», включающая несколько конкурсов. В этом году в акции приняли участие более 1 тыс. казанских ребят. «У нас есть победители отчетов за самые массово проведенную акцию и победители, нарисовавшие лучшие листовки. По отчетам первое место заняла школа №129, она получает приз от управления образования Казани – магнитолу, за второе место коллектив получает ДВД-плеер, за третье – магнитные альбомы. Активисты и победители в номинации «Самая лучшая листовка» получают грамоты управления образования и диск «Друзья заповедных островов» - слета, организатором которого был московский центр «Заповедники», предоставивший нам призы», - рассказала Наталья Валеева. </w:t>
        <w:br/>
        <w:br/>
        <w:t xml:space="preserve">К акции «Сохраним леса России» подключаются и студенты – служба охраны природы университета. Как проводилась акция силами студентов, ребятам рассказал сегодня член службы охраны природы. </w:t>
        <w:br/>
        <w:br/>
        <w:t>Еще один экологический конкурс был приурочен к Дню водно-болотных угодий (2 февраля) и Дню российской науки (8 февраля). В 2-9 классах казанских школ была проведена викторина по водно-болотным угодьям, в которой приняли участие 217 человек. Юные победители викторины получили грамоты «Зеленой страны» и маленькие сувени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news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13:00Z</dcterms:created>
  <dc:creator>1</dc:creator>
  <dc:description/>
  <cp:keywords/>
  <dc:language>en-US</dc:language>
  <cp:lastModifiedBy>1</cp:lastModifiedBy>
  <dcterms:modified xsi:type="dcterms:W3CDTF">2008-03-14T08:19:00Z</dcterms:modified>
  <cp:revision>3</cp:revision>
  <dc:subject/>
  <dc:title>Здоровье и среда </dc:title>
</cp:coreProperties>
</file>