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17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онном совещании экспертной комиссии государственной экологической экспертизы по объекту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PlusNonformat"/>
        <w:widowControl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конструкция детского оздоровительного лагеря «Пламя». 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чно-модульная котельная с сетями газоснабжения и теплотрассой»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ConsPlusNonformat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заседание экспертной комиссии состоится 29 августа 2012 года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Казань, ул.Павлюхина, 75, кабинет 303, третий этаж, Управление государственной экологической экспертизы и нормирования воздействия на окружающую среду Министерства экологии и природных ресурсов Республики Татарстан.</w:t>
      </w:r>
    </w:p>
    <w:p>
      <w:pPr>
        <w:pStyle w:val="ConsPlusNonformat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экологическая экспертиза вышеупомянутых материалов проводится на основании приказа по Министерству экологии и природных ресурсов Республики Татарстан от </w:t>
      </w:r>
      <w:r>
        <w:rPr>
          <w:rFonts w:cs="Times New Roman" w:ascii="Times New Roman" w:hAnsi="Times New Roman"/>
          <w:sz w:val="24"/>
        </w:rPr>
        <w:t xml:space="preserve">28.08.2012 г. № 324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 ноября 1995 г. N 174-ФЗ "Об экологической  экспертизе" и на основании Положения о Министерстве экологии и природных ресурсов Республики Татарстан, утвержденного Постановлением Кабинета Министров Республики Татарстан  от 6 июля 2005 г. № 3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8:00Z</dcterms:created>
  <dc:creator>nikitina</dc:creator>
  <dc:description/>
  <cp:keywords/>
  <dc:language>en-US</dc:language>
  <cp:lastModifiedBy>Banderova</cp:lastModifiedBy>
  <dcterms:modified xsi:type="dcterms:W3CDTF">2012-08-28T06:41:00Z</dcterms:modified>
  <cp:revision>4</cp:revision>
  <dc:subject/>
  <dc:title>Информация об организационном совещании экспертной комиссии государственной экологической экспертизы по объекту </dc:title>
</cp:coreProperties>
</file>