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Начальнику отдела по рабо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с обращениями граждан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ппарата Кабинета Министр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Республики Татарстан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.К.Сагдатшину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правлении информаци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Ильдар Камил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Направляем Вам информацию о проведении единого приемного дня и выездных приемов граждан руководителями министерства за ноябрь 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:  на 1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                                          Р.И. Кам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А.Х.Гиляз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единого приемного дня граждан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е экологии и природных ресурсов Республики Татарстан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>за ноябрь 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07"/>
        <w:gridCol w:w="1879"/>
        <w:gridCol w:w="2025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, с участ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spacing w:lineRule="exact" w:line="240"/>
        <w:ind w:left="480" w:hanging="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                                       Ф.Ф. Галих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Х.Гиляз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2:00Z</dcterms:created>
  <dc:creator>Valitova</dc:creator>
  <dc:description/>
  <cp:keywords/>
  <dc:language>en-US</dc:language>
  <cp:lastModifiedBy>Valitova</cp:lastModifiedBy>
  <cp:lastPrinted>2011-07-29T12:46:00Z</cp:lastPrinted>
  <dcterms:modified xsi:type="dcterms:W3CDTF">2011-11-29T07:50:00Z</dcterms:modified>
  <cp:revision>107</cp:revision>
  <dc:subject/>
  <dc:title/>
</cp:coreProperties>
</file>