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ая книга почв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ая спра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редких и находящихся под угрозой исчезновения почв статьей 62 Федерального закона от 10.01.2002 № 7-ФЗ «Об охране окружающей среды» предусмотрено создание и учреждение Красной книги почв Российской Федерации и Красных книг почв субъектов Российской Федерации.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Создание Красной книги почв Республики Татарстан является актуальной работой в связи с тем, что Татарстан </w:t>
      </w:r>
      <w:r>
        <w:rPr/>
        <w:t>является высоко развитым  в аграрном отношении регионом, для которого характерна высокая распаханность сельскохозяйственных угодий (76%) и высокий уровень развития эрозионных процессов (42 % пахотных угодий являются эрозионно-опасными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учеными-почвоведами и практиками Республики Татарстан (В.В. Люлин, А.П. Пухачев, Ф.Х. Шакиров, А.В. Колоскова, И.А. Гайсин и др.) проводились широкомасштабные научные исследования по изучению состояния почв, совершенствованию системы земледелия, охране почв от деградаци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Идея создания Красной книги почв неоднократно  высказывалась Министерством экологии и природных ресурсов Республики Татарстан  после создания Красной книги Республики Татарстан «Животные,  растения, грибы» (1995 год). В 2010 году при единогласной поддержке  научно-технического Совета Министерства было принято решение о разработке Концепции  Красной книги поч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Таким образом, Красная книга почв Республики Татарстан явилась  результатом обобщения как научных трудов почвоведов республики, так и новейших исследований Института  проблем экологии и природных систем Академии наук Республики Татарстан по поиску объектов Красной книги, в том числе на особо охраняемых природных территориях. В соответствии с ведомственной целевой программой «Программа природоохранных мероприятий»  в августе текущего года «Красная книга почв Республики Татарстан» с лимитом финансирования 1000,0 тыс. рублей издана тиражом 3000 экземпляров. В нее вошли редкие и исчезающие, а также эталонные представители почвенного покрова республ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нига представляет собой первое иллюстрированное, содержательное научное издание по почвам Республики Татарстан, поэтому будет широко востребована в учебном процессе средних, средне-специальных, высших учебных заведений, послужит популяризации знаний о почве как особом природном объект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нига будет крайне востребована отраслевыми министерствами и ведомствами, муниципальными образованиями Республики Татарстан в решении вопросов землеустройства, лесоустройства, охраны и рационального использования почв и земель, в том числе при проведении мониторинга состояния земель сельскохозяйственного назначения, сертификации земельных участков, реализации мероприятий по повышению плодородия почв, защиты их от деградации, рекультивации нарушенных почв 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имеет большое фундаментальное и практическое значение в качестве научной основы для дальнейшего изучения почв республики, мониторинга экологического состояния природных и используемых в сельском хозяйстве почв, для сохранения почвенного покрова как одного из главных, наряду с нефтью, природных богатств республи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расная книга почв Республики Татарстан представлена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Съезде почвоведов  им. В.В. Докучаева (г. Петрозаводск, август 2012 г.) и получила высокую оценку российской научной общественност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правки: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Сохранение почв как неотъемлемого компонента нашей планеты относится к наиболее актуальным проблемам современной цивилизации. Для ее решения важно понимание роли и функций почв, как в жизни природы, так и для устойчивого развития общества. Почва является центральным звеном биосферы, планетарным узлом экологических связей, объединяющим в единое целое ее составляющие.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полагающей предпосылкой и основным аргументом создания Красной книги почв является учение В.В. Докучаева о почве как особом историческом теле, носителе памяти ландшафта и человеческой культуры, биологической памяти, необходимости сохранения почвенного разнообразия, видового и популяционного разнообразия флоры и фаун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8:00Z</dcterms:created>
  <dc:creator>beregnaya1</dc:creator>
  <dc:description/>
  <cp:keywords/>
  <dc:language>en-US</dc:language>
  <cp:lastModifiedBy>beregnaya1</cp:lastModifiedBy>
  <cp:lastPrinted>2012-08-31T09:55:00Z</cp:lastPrinted>
  <dcterms:modified xsi:type="dcterms:W3CDTF">2013-03-19T06:59:00Z</dcterms:modified>
  <cp:revision>3</cp:revision>
  <dc:subject/>
  <dc:title>Историческая справка создания</dc:title>
</cp:coreProperties>
</file>